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timado/a  Sr/a:</w:t>
      </w:r>
    </w:p>
    <w:p>
      <w:pPr>
        <w:pStyle w:val="Normal"/>
        <w:rPr/>
      </w:pPr>
      <w:r>
        <w:rPr/>
        <w:br/>
        <w:t xml:space="preserve">Nos dirigimos a usted porque estamos interesados en hacer un estudio de genealogía, a través de la web </w:t>
      </w:r>
      <w:hyperlink r:id="rId2">
        <w:r>
          <w:rPr>
            <w:rStyle w:val="InternetLink"/>
          </w:rPr>
          <w:t>http://www.padres.cat</w:t>
        </w:r>
      </w:hyperlink>
      <w:r>
        <w:rPr/>
        <w:t>.</w:t>
      </w:r>
    </w:p>
    <w:p>
      <w:pPr>
        <w:pStyle w:val="Normal"/>
        <w:rPr/>
      </w:pPr>
      <w:r>
        <w:rPr/>
        <w:br/>
        <w:t xml:space="preserve">El objetivo principal de esta web es compartir información pública relacionada de manera directa o indirecta con el apellido PADRES. </w:t>
      </w:r>
    </w:p>
    <w:p>
      <w:pPr>
        <w:pStyle w:val="Normal"/>
        <w:rPr/>
      </w:pPr>
      <w:r>
        <w:rPr/>
        <w:br/>
        <w:t xml:space="preserve">Los propietarios somos dos particulares que no buscamos ninguna actividad lucrativa relacionada con esta información, sólo pretendemos recopilar y compartir información. </w:t>
      </w:r>
    </w:p>
    <w:p>
      <w:pPr>
        <w:pStyle w:val="Normal"/>
        <w:rPr/>
      </w:pPr>
      <w:r>
        <w:rPr/>
        <w:br/>
        <w:t xml:space="preserve">La información que se recopila en esta web es tratada meramente desde el punto de vista histórico y genealógico. En ningún momento se utilizará con fines comerciales. </w:t>
      </w:r>
    </w:p>
    <w:p>
      <w:pPr>
        <w:pStyle w:val="Normal"/>
        <w:rPr/>
      </w:pPr>
      <w:r>
        <w:rPr/>
        <w:br/>
        <w:t xml:space="preserve">Si está de acuerdo, debería leer la cláusula y devolvérnosla firmada: </w:t>
        <w:br/>
        <w:br/>
        <w:t xml:space="preserve">En cumplimiento de la Ley Orgánica 15/1999, de 13 de diciembre, de Protección de Datos de Carácter Personal le informamos que </w:t>
      </w:r>
      <w:hyperlink r:id="rId3">
        <w:r>
          <w:rPr>
            <w:rStyle w:val="InternetLink"/>
          </w:rPr>
          <w:t>http://www.padres.cat</w:t>
        </w:r>
      </w:hyperlink>
      <w:r>
        <w:rPr/>
        <w:t xml:space="preserve"> puede reproducir su imagen y los datos obtenidos de registros públicos en la web, con las finalidades explicadas anteriormente. </w:t>
      </w:r>
    </w:p>
    <w:p>
      <w:pPr>
        <w:pStyle w:val="Normal"/>
        <w:rPr/>
      </w:pPr>
      <w:r>
        <w:rPr/>
        <w:br/>
        <w:t xml:space="preserve">Siempre que quiera puede hacer uso del derecho de acceso, rectificación o cancelación de estos datos enviando un escrito a la dirección </w:t>
      </w:r>
      <w:hyperlink r:id="rId4">
        <w:r>
          <w:rPr>
            <w:rStyle w:val="InternetLink"/>
          </w:rPr>
          <w:t xml:space="preserve">info@padres.cat </w:t>
        </w:r>
      </w:hyperlink>
      <w:r>
        <w:rPr/>
        <w:t>.</w:t>
        <w:br/>
        <w:br/>
        <w:br/>
        <w:t xml:space="preserve">En este sentido, usted </w:t>
        <w:br/>
        <w:br/>
        <w:t xml:space="preserve">___ autoriza </w:t>
        <w:br/>
        <w:br/>
        <w:t xml:space="preserve">___ no autoriza </w:t>
        <w:br/>
        <w:br/>
        <w:br/>
        <w:t xml:space="preserve">la reproducción de su imagen y los datos obtenidos de registros públicos en nuestro espacio web, así como la reproducción de imágenes o datos de sus representados legalmente. </w:t>
        <w:br/>
        <w:br/>
        <w:t xml:space="preserve">En el caso de ser representante legal de algún menor o persona a su cargo, deberá poner a continuación el nombre y apellidos de los representados: </w:t>
        <w:br/>
        <w:br/>
        <w:br/>
        <w:t xml:space="preserve">.................................................. ......................................... </w:t>
        <w:br/>
        <w:t xml:space="preserve">.................................................. ......................................... </w:t>
        <w:br/>
        <w:t xml:space="preserve">.................................................. ......................................... </w:t>
        <w:br/>
        <w:t xml:space="preserve">.................................................. ......................................... </w:t>
        <w:br/>
        <w:t xml:space="preserve">.................................................. ......................................... </w:t>
        <w:br/>
        <w:t xml:space="preserve">.................................................. ......................................... </w:t>
        <w:br/>
        <w:br/>
        <w:br/>
        <w:t xml:space="preserve">.........................., ... ..... de ... .................... ... ... de 20 ...... </w:t>
        <w:br/>
        <w:br/>
        <w:t xml:space="preserve">(Firma del interesado o representante legal) </w:t>
        <w:br/>
        <w:t xml:space="preserve">(nombre y apellidos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_tradnl" w:bidi="zxx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dres.cat/" TargetMode="External"/><Relationship Id="rId3" Type="http://schemas.openxmlformats.org/officeDocument/2006/relationships/hyperlink" Target="http://www.padres.cat/" TargetMode="External"/><Relationship Id="rId4" Type="http://schemas.openxmlformats.org/officeDocument/2006/relationships/hyperlink" Target="mailto:info@padres.ca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8:25:00Z</dcterms:created>
  <dc:creator>Comtech</dc:creator>
  <dc:description/>
  <cp:keywords/>
  <dc:language>en-US</dc:language>
  <cp:lastModifiedBy>JAUME/ISABEL</cp:lastModifiedBy>
  <dcterms:modified xsi:type="dcterms:W3CDTF">2009-02-21T23:28:00Z</dcterms:modified>
  <cp:revision>4</cp:revision>
  <dc:subject/>
  <dc:title>Estimado / a Sr / a:</dc:title>
</cp:coreProperties>
</file>