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0031 Name: Taresa Margarita Y Gertrudis Padres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4 Jun 18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4 Jun 1848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153 Father's Name: Jose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12 Mother's Name: Taresa Vi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ime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Eleonor Arm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38:00Z</dcterms:created>
  <dc:creator>Josep Padrés</dc:creator>
  <dc:description/>
  <dc:language>en-US</dc:language>
  <cp:lastModifiedBy>Josep Padrés</cp:lastModifiedBy>
  <dcterms:modified xsi:type="dcterms:W3CDTF">2010-08-02T10:38:00Z</dcterms:modified>
  <cp:revision>1</cp:revision>
  <dc:subject/>
  <dc:title>0031 Name: Taresa Margarita Y Gertrudis Padres Vila</dc:title>
</cp:coreProperties>
</file>