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633 </w:t>
      </w:r>
      <w:r>
        <w:rPr/>
        <w:t>Name: Teresa Francisca Maria Padres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01 Feb 172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TA MARIA DE CAMOS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542 </w:t>
      </w:r>
      <w:r>
        <w:rPr>
          <w:lang w:val="en-GB"/>
        </w:rPr>
        <w:t xml:space="preserve">Father's Name: Baldiri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543 </w:t>
      </w:r>
      <w:r>
        <w:rPr>
          <w:lang w:val="en-GB"/>
        </w:rPr>
        <w:t xml:space="preserve">Mother's Name: Francisc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ternal Grandmother's name: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602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8357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MHX3R1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602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8357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52:00Z</dcterms:created>
  <dc:creator>Josep Padrés</dc:creator>
  <dc:description/>
  <dc:language>en-US</dc:language>
  <cp:lastModifiedBy>Josep Padrés</cp:lastModifiedBy>
  <dcterms:modified xsi:type="dcterms:W3CDTF">2011-05-30T17:38:00Z</dcterms:modified>
  <cp:revision>4</cp:revision>
  <dc:subject/>
  <dc:title>0633 Name: Teresa Francisca Maria Padres</dc:title>
</cp:coreProperties>
</file>