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</w:rPr>
      </w:pPr>
      <w:r>
        <w:rPr>
          <w:color w:val="3366FF"/>
        </w:rPr>
        <w:t>0040 Name: Maria Del Carmen Victoria Juana Padres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Gender: Female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Date: 30 Dec 187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Baptism/Christening Place: SAN CRISTOBAL,USALL,GERONA,SPAIN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Birth Date: 29 Dec 1871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037 Father's Name: Fermin Padres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0038 Mother's Name: Magdalena Sala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father's Name: Jose Sala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Maternal Grandmother's name: Julia Busquets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Indexing Project (Batch) Number: C87865-1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ystem Origin: Spain-ODM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Source Film Number: 1361378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 xml:space="preserve">Reference Number: </w:t>
      </w:r>
    </w:p>
    <w:p>
      <w:pPr>
        <w:pStyle w:val="Normal"/>
        <w:rPr>
          <w:color w:val="3366FF"/>
          <w:lang w:val="en-GB"/>
        </w:rPr>
      </w:pPr>
      <w:r>
        <w:rPr>
          <w:color w:val="3366FF"/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8T17:31:00Z</dcterms:created>
  <dc:creator>Josep Padrés</dc:creator>
  <dc:description/>
  <dc:language>en-US</dc:language>
  <cp:lastModifiedBy>Josep Padrés</cp:lastModifiedBy>
  <dcterms:modified xsi:type="dcterms:W3CDTF">2010-08-08T17:32:00Z</dcterms:modified>
  <cp:revision>1</cp:revision>
  <dc:subject/>
  <dc:title>0040 Name: Maria Del Carmen Victoria Juana Padres Sala</dc:title>
</cp:coreProperties>
</file>