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XIU DIOCESA DE GIRONA</w:t>
      </w:r>
    </w:p>
    <w:p>
      <w:pPr>
        <w:pStyle w:val="Normal"/>
        <w:rPr/>
      </w:pPr>
      <w:r>
        <w:rPr/>
        <w:t>Amb el seguent contingut</w:t>
      </w:r>
    </w:p>
    <w:p>
      <w:pPr>
        <w:pStyle w:val="Normal"/>
        <w:rPr/>
      </w:pPr>
      <w:r>
        <w:rPr/>
        <w:t xml:space="preserve">Als vint y dos del mes de Agost del any mil set cens trenta y quatre foch batajada en las Fonts Baptismals de la Parroquial Iglesia de Santa Maria de Camos, per mi Pau Castanyer Prevera y Rector  TERESA, MARIA MAGDALENA, PAULA PADRES , filla legitima y natural de MIGUEL PADRES pages de dit lloch de Santa Maria de Camos y MARIA PADRES y RUVIRA sa muller </w:t>
      </w:r>
    </w:p>
    <w:p>
      <w:pPr>
        <w:pStyle w:val="Normal"/>
        <w:rPr/>
      </w:pPr>
      <w:r>
        <w:rPr/>
        <w:t>Foren Padrins JACINTHO PADRES jove pages y MARIA PADRES donzella tots de dit lloch de Santa Maria de Camos del present Bisbat de Gerona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6:01:00Z</dcterms:created>
  <dc:creator>Josep Padrés</dc:creator>
  <dc:description/>
  <dc:language>en-US</dc:language>
  <cp:lastModifiedBy>Josep Padrés</cp:lastModifiedBy>
  <dcterms:modified xsi:type="dcterms:W3CDTF">2009-07-16T16:12:00Z</dcterms:modified>
  <cp:revision>1</cp:revision>
  <dc:subject/>
  <dc:title>ARXIU DIOCESA DE GIRONA</dc:title>
</cp:coreProperties>
</file>