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0638</w:t>
      </w:r>
      <w:r>
        <w:rPr/>
        <w:t xml:space="preserve"> Name: Nicolassa Cathari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7 Jul 17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, Bañola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72 </w:t>
      </w:r>
      <w:r>
        <w:rPr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75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42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18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dexing Project (Batch) Number: C7738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4:00Z</dcterms:created>
  <dc:creator>Josep Padrés</dc:creator>
  <dc:description/>
  <dc:language>en-US</dc:language>
  <cp:lastModifiedBy>Josep Padrés</cp:lastModifiedBy>
  <dcterms:modified xsi:type="dcterms:W3CDTF">2011-05-26T15:59:00Z</dcterms:modified>
  <cp:revision>5</cp:revision>
  <dc:subject/>
  <dc:title>0638 Name: Nicolassa Catharina Padres</dc:title>
</cp:coreProperties>
</file>