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0637 </w:t>
      </w:r>
      <w:r>
        <w:rPr/>
        <w:t>Name: Margarida Elena Thereza Padres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2 Aug 1741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ta Maria, Banolas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072 </w:t>
      </w:r>
      <w:r>
        <w:rPr>
          <w:lang w:val="en-GB"/>
        </w:rPr>
        <w:t xml:space="preserve">Father's Name: Miguel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075 </w:t>
      </w:r>
      <w:r>
        <w:rPr>
          <w:lang w:val="en-GB"/>
        </w:rPr>
        <w:t xml:space="preserve">Mother's Name: Maria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77380-8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5960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642-9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59605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item 1 p 201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77380-8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5960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55:00Z</dcterms:created>
  <dc:creator>Josep Padrés</dc:creator>
  <dc:description/>
  <dc:language>en-US</dc:language>
  <cp:lastModifiedBy>Josep Padrés</cp:lastModifiedBy>
  <dcterms:modified xsi:type="dcterms:W3CDTF">2011-05-26T15:59:00Z</dcterms:modified>
  <cp:revision>4</cp:revision>
  <dc:subject/>
  <dc:title>0637 Name: Margarida Elena Thereza Padres</dc:title>
</cp:coreProperties>
</file>