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  <w:t>0894 Name: Jacinto Pere Miquel Padres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6 Oct 175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6 Oct 1752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0627 Father's Name: Joseph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0113 Mother's Name: Theresa Padres Y Pons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XBHK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9:10:00Z</dcterms:created>
  <dc:creator>Josep Padrés</dc:creator>
  <dc:description/>
  <dc:language>en-US</dc:language>
  <cp:lastModifiedBy>Josep Padrés</cp:lastModifiedBy>
  <dcterms:modified xsi:type="dcterms:W3CDTF">2010-08-08T19:11:00Z</dcterms:modified>
  <cp:revision>1</cp:revision>
  <dc:subject/>
  <dc:title>0894 Name: Jacinto Pere Miquel Padres Padres</dc:title>
</cp:coreProperties>
</file>