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31 </w:t>
      </w:r>
      <w:r>
        <w:rPr/>
        <w:t>Name: Maria Maria Paula Anna Madron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8 Sep 17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82 </w:t>
      </w:r>
      <w:r>
        <w:rPr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 xml:space="preserve">Mother's Name: Madro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127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0FDNDX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11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34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0:00Z</dcterms:created>
  <dc:creator>Josep Padrés</dc:creator>
  <dc:description/>
  <dc:language>en-US</dc:language>
  <cp:lastModifiedBy>Josep Padrés</cp:lastModifiedBy>
  <dcterms:modified xsi:type="dcterms:W3CDTF">2011-05-17T15:47:00Z</dcterms:modified>
  <cp:revision>5</cp:revision>
  <dc:subject/>
  <dc:title>0831 Name: Maria Maria Paula Anna Madrona Padres</dc:title>
</cp:coreProperties>
</file>