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187 </w:t>
      </w:r>
      <w:r>
        <w:rPr/>
        <w:t>Name: Maria Rosa Anna Narsis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9 Mar 16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2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0FCXHS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190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11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3:00Z</dcterms:created>
  <dc:creator>Josep Padrés</dc:creator>
  <dc:description/>
  <dc:language>en-US</dc:language>
  <cp:lastModifiedBy>Josep Padrés</cp:lastModifiedBy>
  <dcterms:modified xsi:type="dcterms:W3CDTF">2011-05-17T15:58:00Z</dcterms:modified>
  <cp:revision>5</cp:revision>
  <dc:subject/>
  <dc:title>0187 Name: Maria Rosa Anna Narsisa Padres</dc:title>
</cp:coreProperties>
</file>