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202 </w:t>
      </w:r>
      <w:r>
        <w:rPr/>
        <w:t>Name: Maria Paula Narcisa Madrona Padres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8 Jul 170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 FELIU, GERONA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082 </w:t>
      </w:r>
      <w:r>
        <w:rPr>
          <w:lang w:val="en-GB"/>
        </w:rPr>
        <w:t xml:space="preserve">Father's Name: Francho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083 </w:t>
      </w:r>
      <w:r>
        <w:rPr>
          <w:lang w:val="en-GB"/>
        </w:rPr>
        <w:t xml:space="preserve">Mother's Name: Madrona Padres 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11-6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3182-7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6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item 1 p 251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77127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6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0FDWZN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3182-7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3182-7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6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item 1 p 251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32:00Z</dcterms:created>
  <dc:creator>Josep Padrés</dc:creator>
  <dc:description/>
  <dc:language>en-US</dc:language>
  <cp:lastModifiedBy>Josep Padrés</cp:lastModifiedBy>
  <dcterms:modified xsi:type="dcterms:W3CDTF">2011-05-17T15:48:00Z</dcterms:modified>
  <cp:revision>7</cp:revision>
  <dc:subject/>
  <dc:title>0202 Name: Maria Paula Narcisa Madrona Padres Padres</dc:title>
</cp:coreProperties>
</file>