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1046 (1127) </w:t>
      </w:r>
      <w:r>
        <w:rPr>
          <w:b w:val="false"/>
          <w:bCs w:val="false"/>
          <w:color w:val="000000"/>
        </w:rPr>
        <w:t>Name: Domingo Thomas Benet Monserrat Padre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5 Dec 169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 xml:space="preserve">Father's Name: Franc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Mother's Name: Madrona Pad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9:00Z</dcterms:created>
  <dc:creator>Josep Padrés</dc:creator>
  <dc:description/>
  <dc:language>en-US</dc:language>
  <cp:lastModifiedBy>usuari</cp:lastModifiedBy>
  <dcterms:modified xsi:type="dcterms:W3CDTF">2011-08-03T14:58:00Z</dcterms:modified>
  <cp:revision>4</cp:revision>
  <dc:subject/>
  <dc:title>1046 Name: Domingo Thomas Benet Monserrat Padres Padres</dc:title>
</cp:coreProperties>
</file>