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84 </w:t>
      </w:r>
      <w:r>
        <w:rPr/>
        <w:t>Name: Chateria Madrona Maria Ros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Nov 1694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FELIU, GERONA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Padres Y Palliser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7:00Z</dcterms:created>
  <dc:creator>Josep Padrés</dc:creator>
  <dc:description/>
  <dc:language>en-US</dc:language>
  <cp:lastModifiedBy>Josep Padrés</cp:lastModifiedBy>
  <dcterms:modified xsi:type="dcterms:W3CDTF">2011-05-17T15:41:00Z</dcterms:modified>
  <cp:revision>3</cp:revision>
  <dc:subject/>
  <dc:title>0084 Name: Chateria Madrona Maria Rosa Padres Padres</dc:title>
</cp:coreProperties>
</file>