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855 </w:t>
      </w:r>
      <w:r>
        <w:rPr/>
        <w:t>Name: Narcisa Estasia Margarid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1 Nov 173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Tordera, Barcel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853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854 </w:t>
      </w:r>
      <w:r>
        <w:rPr>
          <w:lang w:val="en-GB"/>
        </w:rPr>
        <w:t xml:space="preserve">Mother's Name: Marianna Mares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5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5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0CJV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1-6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5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5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215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229658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D0CJVH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17:00Z</dcterms:created>
  <dc:creator>Josep Padrés</dc:creator>
  <dc:description/>
  <dc:language>en-US</dc:language>
  <cp:lastModifiedBy>usuari</cp:lastModifiedBy>
  <dcterms:modified xsi:type="dcterms:W3CDTF">2011-07-19T18:50:00Z</dcterms:modified>
  <cp:revision>6</cp:revision>
  <dc:subject/>
  <dc:title>0855 Name: Narcisa Estasia Margarida Padres</dc:title>
</cp:coreProperties>
</file>