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68 </w:t>
      </w:r>
      <w:r>
        <w:rPr/>
        <w:t>Name: Geltrudis Francisca Teresa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4 Oct 169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39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40 </w:t>
      </w:r>
      <w:r>
        <w:rPr>
          <w:lang w:val="en-GB"/>
        </w:rPr>
        <w:t xml:space="preserve">Mother's Name: Chaterina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8L4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8L4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1:00Z</dcterms:created>
  <dc:creator>Josep Padrés</dc:creator>
  <dc:description/>
  <dc:language>en-US</dc:language>
  <cp:lastModifiedBy>usuari</cp:lastModifiedBy>
  <dcterms:modified xsi:type="dcterms:W3CDTF">2011-07-19T08:09:00Z</dcterms:modified>
  <cp:revision>6</cp:revision>
  <dc:subject/>
  <dc:title>0868 Name: Geltrudis Francisca Teresa Padres Padres</dc:title>
</cp:coreProperties>
</file>