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859 </w:t>
      </w:r>
      <w:r>
        <w:rPr/>
        <w:t>Name: Maria Teresa Geltrudi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2 Feb 16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12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332 </w:t>
      </w:r>
      <w:r>
        <w:rPr>
          <w:lang w:val="en-GB"/>
        </w:rPr>
        <w:t xml:space="preserve">Mother's Name: Marian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7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SW95M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4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7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SW95M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08:00Z</dcterms:created>
  <dc:creator>Josep Padrés</dc:creator>
  <dc:description/>
  <dc:language>en-US</dc:language>
  <cp:lastModifiedBy>usuari</cp:lastModifiedBy>
  <dcterms:modified xsi:type="dcterms:W3CDTF">2011-07-08T14:49:00Z</dcterms:modified>
  <cp:revision>6</cp:revision>
  <dc:subject/>
  <dc:title>0859 Name: Maria Teresa Geltrudis Padres</dc:title>
</cp:coreProperties>
</file>