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Als 28 Mars 1794, en las fons Baptismals de la Iglesia Parroquial de St. Julia del Lloch de Corts del Bisbat de Gerona: Jo Joan Trull Prevere Vicari de Corts y Mata he Batejat a Maria, Anna, Rosa.nada lo die 27 del mateix mes filla legitima y natural de Francisco PADRES mestre de casas del lloch de Corts y de Rosa DURAN  conyuges vivint. Neta de part de Pare de Pere Joan PADRES mestre de casas del lloch de Corts y de Catharina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PADRES y Coll conyuges difunts. Neta de part de mare de Joseph Duran mestre de casas de la Parroquia de Adri del present Bisbat y de Theresa Duran vuy Cervia muller de Joseph Cerbia treballador de la Parroquia de la Mota conyuges difunts. </w:t>
      </w:r>
      <w:r>
        <w:rPr>
          <w:lang w:val="fr-FR"/>
        </w:rPr>
        <w:t>Foren padrins Joseph Cervia pages de La Mota, Maria Anna Prat y Coll Muller de  Joseph Prat pages de FontCuberta</w:t>
        <w:tab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9:00Z</dcterms:created>
  <dc:creator>Josep Padrés</dc:creator>
  <dc:description/>
  <dc:language>en-US</dc:language>
  <cp:lastModifiedBy>Josep Padrés</cp:lastModifiedBy>
  <dcterms:modified xsi:type="dcterms:W3CDTF">2008-10-30T15:19:00Z</dcterms:modified>
  <cp:revision>1</cp:revision>
  <dc:subject/>
  <dc:title> </dc:title>
</cp:coreProperties>
</file>