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3 </w:t>
      </w:r>
      <w:r>
        <w:rPr>
          <w:color w:val="3366FF"/>
          <w:lang w:val="en-GB"/>
        </w:rPr>
        <w:t>Name: Narcis Bonaventura Joseph Padres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Oct 181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9 Oct 181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 xml:space="preserve">Father's Name: Francisco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 xml:space="preserve">Mother's Name: Francisca Batll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 Tine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Andreu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ristina Gimberna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V2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03:00Z</dcterms:created>
  <dc:creator>Josep Padrés</dc:creator>
  <dc:description/>
  <dc:language>en-US</dc:language>
  <cp:lastModifiedBy>Josep Padrés</cp:lastModifiedBy>
  <dcterms:modified xsi:type="dcterms:W3CDTF">2010-08-01T21:05:00Z</dcterms:modified>
  <cp:revision>1</cp:revision>
  <dc:subject/>
  <dc:title>0623 Name: Narcis Bonaventura Joseph Padres Batlle</dc:title>
</cp:coreProperties>
</file>