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sa Padres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 xml:space="preserve">Als vint del mes de Maig de 1770, com consta a la Partida de obit autentica sellada ab lo sello de la casa del Hospital General de Sta. Creu de Barcelona y firmada por lo Rnt. Bernat Ribera y Infermer Major de dit Hospital baix dia de 29 Juny del mateix any 1770 mori en dit Hospital  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9:57:00Z</dcterms:created>
  <dc:creator>Josep Padrés</dc:creator>
  <dc:description/>
  <dc:language>en-US</dc:language>
  <cp:lastModifiedBy>Josep Padrés</cp:lastModifiedBy>
  <dcterms:modified xsi:type="dcterms:W3CDTF">2008-10-30T20:04:00Z</dcterms:modified>
  <cp:revision>1</cp:revision>
  <dc:subject/>
  <dc:title>Theresa Padres</dc:title>
</cp:coreProperties>
</file>