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  <w:color w:val="3366FF"/>
          <w:lang w:val="es-ES"/>
        </w:rPr>
      </w:pPr>
      <w:r>
        <w:rPr>
          <w:b w:val="false"/>
          <w:bCs w:val="false"/>
          <w:color w:val="3366FF"/>
          <w:lang w:val="es-ES"/>
        </w:rPr>
        <w:t>1021 1087 Name: Julia_ Miquel Joseph Casadevall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8 Dec 18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8 Dec 1819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004 Father's Name: Joan Casadevall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036 Mother's Name: Margarid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ph Casadev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Francisca Abroe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0143 Maternal Grandfather's Name: Francisc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0010 Maternal Grandmother's name: Rosa Picapadrer Or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9:00Z</dcterms:created>
  <dc:creator>Josep Padrés</dc:creator>
  <dc:description/>
  <dc:language>en-US</dc:language>
  <cp:lastModifiedBy>Josep Padrés</cp:lastModifiedBy>
  <dcterms:modified xsi:type="dcterms:W3CDTF">2010-08-13T17:54:00Z</dcterms:modified>
  <cp:revision>3</cp:revision>
  <dc:subject/>
  <dc:title>1021 Name: Julia_ Miquel Joseph Casadevall Padres</dc:title>
</cp:coreProperties>
</file>