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0790 Name: Maria Del Remedio Luisa Y Petra Carreras Y Romaguera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8 Feb 1906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Sadurní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3 Feb 19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88 Father's Name: Antonio Carreras Y Romaguera</w:t>
      </w:r>
    </w:p>
    <w:p>
      <w:pPr>
        <w:pStyle w:val="Normal"/>
        <w:rPr/>
      </w:pPr>
      <w:r>
        <w:rPr>
          <w:b/>
          <w:bCs/>
          <w:lang w:val="en-GB"/>
        </w:rPr>
        <w:t>0687 Mother's Name: Carmen Padres Y Casella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uan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668 Maternal Grandfather's Name: Pedro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669 Maternal Grandmother's name: Tecl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390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28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15:00Z</dcterms:created>
  <dc:creator>Josep Padrés</dc:creator>
  <dc:description/>
  <dc:language>en-US</dc:language>
  <cp:lastModifiedBy>usuari</cp:lastModifiedBy>
  <dcterms:modified xsi:type="dcterms:W3CDTF">2011-06-15T20:46:00Z</dcterms:modified>
  <cp:revision>3</cp:revision>
  <dc:subject/>
  <dc:title>Name: Maria Del Remedio Luisa Y Petra Carreras Y Romaguera</dc:title>
</cp:coreProperties>
</file>