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0789 Name: Piedad Joaquina Francisca Carreras PADRES  </w:t>
      </w:r>
      <w:r>
        <w:rPr>
          <w:b/>
          <w:bCs/>
          <w:i/>
          <w:iCs/>
          <w:u w:val="single"/>
        </w:rPr>
        <w:t>Romaguer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7 Aug 190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Sadurní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31 Jul 1904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688 Father's Name: Antonio Carreras Romaguera: </w:t>
      </w:r>
    </w:p>
    <w:p>
      <w:pPr>
        <w:pStyle w:val="Normal"/>
        <w:rPr/>
      </w:pPr>
      <w:r>
        <w:rPr>
          <w:b/>
          <w:bCs/>
          <w:lang w:val="en-GB"/>
        </w:rPr>
        <w:t>0687 Mother's Name: Carmen Padres Casella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68 Maternal Grandfather's Name: Pedro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669 Maternal Grandmother's name: Tec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390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8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2:00Z</dcterms:created>
  <dc:creator>Josep Padrés</dc:creator>
  <dc:description/>
  <dc:language>en-US</dc:language>
  <cp:lastModifiedBy>usuari</cp:lastModifiedBy>
  <dcterms:modified xsi:type="dcterms:W3CDTF">2011-06-15T16:14:00Z</dcterms:modified>
  <cp:revision>2</cp:revision>
  <dc:subject/>
  <dc:title>0789 Name: Piedad Joaquina Francisca Carreras Romaguera</dc:title>
</cp:coreProperties>
</file>